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在学长的根茎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学长的秘密花园与我的作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决定将我的作业搬到学长家的小花园里。那里的空气清新，四周环绕着各种各样的植物和花朵。特别是他的根茎，那是一棵古老的树，它看起来就像是一个巨大的书架，每一根条纹都似乎在诉说着无数故事。我决定就在这棵树的根茎上写作业。</w:t>
      </w:r>
      <w:r>
        <w:rPr>
          <w:sz w:val="32"/>
          <w:szCs w:val="32"/>
        </w:rPr>
        <w:t>&lt;/p&gt;&lt;p&gt;&lt;img src="/static-img/VQizkrzG3zkKFjb9pZIXwCkcQG6kTDlOV3pfbGLi3tRDS6-czijqwy06UGlqx16t.jpg"&gt;&lt;/p&gt;&lt;p&gt;</w:t>
      </w:r>
      <w:r>
        <w:rPr>
          <w:sz w:val="32"/>
          <w:szCs w:val="32"/>
        </w:rPr>
        <w:t>我找了一个舒适的地方坐下，打开了我的笔记本开始写作。旁边，一只蝴蝶在花间跳跃，而远处，一群小鸟正在歌唱，他们的声音充满了欢快与活力。我感到心情非常愉悦，这种环境让我觉得学习变得更加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自己的世界里时，有个小朋友走进了花园。他看到我坐在树下的根茎上，便好奇地问：“你为什么要放在这里呢？”我告诉他，这儿很安静，而且附近有很多美丽的东西可以作为灵感来源。他听后眼睛亮了起来，说：“那真是太酷啦！”然后，他也拿出自己的书包，在旁边的一块石头上坐下开始做他的家庭作业。</w:t>
      </w:r>
      <w:r>
        <w:rPr>
          <w:sz w:val="32"/>
          <w:szCs w:val="32"/>
        </w:rPr>
        <w:t>&lt;/p&gt;&lt;p&gt;&lt;img src="/static-img/XK3MxuNWGM5xbMsZ22VN3CkcQG6kTDlOV3pfbGLi3tQA-WQHD8EIBkrYagNd0SWvreyzv5hFbuVwRoiZ9fweOhJh6GHp_amZsDQUbIBQJ5LgbVv4Vkin0Srk64wjDz3Rupld0DC9gucxnARPQmgcva5do1AmESIlSYYtRqukLXnRj_OGKYlRl_9duYJOBJ6LYOsVwJBG6wX2dpaU2EuWOQ.jpg"&gt;&lt;/p&gt;&lt;p&gt;</w:t>
      </w:r>
      <w:r>
        <w:rPr>
          <w:sz w:val="32"/>
          <w:szCs w:val="32"/>
        </w:rPr>
        <w:t>此刻，我们两个孩子都围绕着这个古老的树，都在用它来支撑我们的知识之旅。这不仅仅是一棵普通的植物，而是一座连接我们过去、现在和未来的桥梁。在这里，我学会了一件重要的事情：学习不需要特定的地点，只要心中有愿望，无论何处都是可能成长的地方。</w:t>
      </w:r>
      <w:r>
        <w:rPr>
          <w:sz w:val="32"/>
          <w:szCs w:val="32"/>
        </w:rPr>
        <w:t>&lt;/p&gt;&lt;p&gt;&lt;a href = "/doc/952447-</w:t>
      </w:r>
      <w:r>
        <w:rPr>
          <w:sz w:val="32"/>
          <w:szCs w:val="32"/>
        </w:rPr>
        <w:t xml:space="preserve">我在学长的根茎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的秘密花园与我的作业之旅</w:t>
      </w:r>
      <w:r>
        <w:rPr>
          <w:sz w:val="32"/>
          <w:szCs w:val="32"/>
        </w:rPr>
        <w:t>.doc" rel="alternate" download="952447-</w:t>
      </w:r>
      <w:r>
        <w:rPr>
          <w:sz w:val="32"/>
          <w:szCs w:val="32"/>
        </w:rPr>
        <w:t xml:space="preserve">我在学长的根茎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学长的秘密花园与我的作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